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02"/>
      </w:tblGrid>
      <w:tr>
        <w:trPr>
          <w:trHeight w:val="1219" w:hRule="atLeast"/>
        </w:trPr>
        <w:tc>
          <w:tcPr>
            <w:tcW w:w="4642" w:type="dxa"/>
            <w:tcBorders/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OØNG GD&amp;ĐT QUAÄN GOØ VAÁP</w:t>
            </w:r>
          </w:p>
          <w:p>
            <w:pPr>
              <w:pStyle w:val="Heading"/>
              <w:tabs>
                <w:tab w:val="clear" w:pos="720"/>
                <w:tab w:val="left" w:pos="3690" w:leader="none"/>
              </w:tabs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ÖÔØNG THCS HUỲNH VĂN NGHỆ</w:t>
            </w:r>
          </w:p>
          <w:p>
            <w:pPr>
              <w:pStyle w:val="Heading"/>
              <w:tabs>
                <w:tab w:val="clear" w:pos="720"/>
                <w:tab w:val="left" w:pos="3690" w:leader="none"/>
              </w:tabs>
              <w:ind w:right="-1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0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.5pt" to="165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2" w:type="dxa"/>
            <w:tcBorders/>
          </w:tcPr>
          <w:p>
            <w:pPr>
              <w:pStyle w:val="Heading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ÄNG HOAØ XAÕ HOÄI CHUÛ NGHÓA VIEÄT NAM</w:t>
            </w:r>
          </w:p>
          <w:p>
            <w:pPr>
              <w:pStyle w:val="Heading"/>
              <w:ind w:right="36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Ñoäc laäp – Töï do – Haïnh phuùc</w:t>
            </w:r>
          </w:p>
          <w:p>
            <w:pPr>
              <w:pStyle w:val="Heading"/>
              <w:ind w:right="36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"/>
              <w:ind w:right="36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Goø vaáp, ngaøy 01 thaùng 11 naê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HƯ VIỆN THÁNG 11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07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53"/>
        <w:gridCol w:w="1309"/>
        <w:gridCol w:w="2431"/>
        <w:gridCol w:w="80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ện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ủ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đọ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cho mượn đọc tại chổ, mượn về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đọc tủ sách di động, giờ ra chơ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ngà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T Thư v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T Thư viện, HS trực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ách mớ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trên bảng 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4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T Thư việ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L: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chuyên đ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trên bảng ti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“Trái tim người Thầy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2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T Thư việ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ể c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sá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ng cấp câu chuyện cho các lớp giờ SHC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ốt thá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, BCS các lớ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 liệu chuyên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ỷ niệm 96 năm CM tháng 10 Nga (7/1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Pháp luật Việt Nam (9/1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ỷ niệm ngày Nhà giáo VN 20/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TM chuyên đề và tư liệu chuyên đề HKI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, biên soạn và cung cấp tư liệu, sinh hoạt dưới cờ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HĐS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soạn thư mục chuyên đề và tư liệu chuyê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T Đội, GVTV, giờ SHC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Lê trọng t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T, CĐ, tổng phụ tr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PT Thư việ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8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ập kế hoạch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. 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ind w:lef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ạm Thị Thanh                                                           </w:t>
        <w:tab/>
        <w:t xml:space="preserve">      Trần Thúy Hòa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60" w:firstLine="180"/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5:00Z</dcterms:created>
  <dc:creator>Windows xp sp2 Full</dc:creator>
  <dc:description/>
  <dc:language>en-US</dc:language>
  <cp:lastModifiedBy>User</cp:lastModifiedBy>
  <cp:lastPrinted>2014-11-05T16:17:00Z</cp:lastPrinted>
  <dcterms:modified xsi:type="dcterms:W3CDTF">2020-03-10T07:15:00Z</dcterms:modified>
  <cp:revision>2</cp:revision>
  <dc:subject/>
  <dc:title>PHOØNG GIAÙO DUÏC QUAÄN GOØ VAÁP</dc:title>
</cp:coreProperties>
</file>